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УСТРИНСКАЯ ОСНОВНАЯ ОБЩЕОБРАЗОВАТЕ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ректор МОУ Индустринской основной общеобразовательной  школы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/Л.Е. Агеева/</w:t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____»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1</w:t>
      </w:r>
      <w:bookmarkStart w:id="0" w:name="_GoBack"/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</w:rPr>
        <w:t>8 года</w:t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музы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Комлык Диана Николае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узы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нский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Spacing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 к рабочей программе по музыке 5 класс</w:t>
      </w:r>
    </w:p>
    <w:p>
      <w:pPr>
        <w:pStyle w:val="NoSpacing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Данная рабочая программа по музыке разработана в рамках Федерального государственного образовательного стандарта второго поколе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Основной образовательной программой основного общего образования  МОУ Индустринской ООШ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Положением о составлении рабочих программ по учебному предмету педагога, осуществляющего функции введения ФГОС ООО для учителей МОУ Индустринской ООШ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 авторской программы по предмету «Музыка» - «</w:t>
      </w:r>
      <w:r>
        <w:rPr>
          <w:rFonts w:cs="Times New Roman" w:ascii="Times New Roman" w:hAnsi="Times New Roman"/>
          <w:sz w:val="24"/>
          <w:szCs w:val="24"/>
        </w:rPr>
        <w:t>Музыка5-7 классы. Искусство 8-9 классы</w:t>
      </w:r>
      <w:r>
        <w:rPr>
          <w:rFonts w:cs="Times New Roman" w:ascii="Times New Roman" w:hAnsi="Times New Roman"/>
        </w:rPr>
        <w:t xml:space="preserve">», авторов:  Е.Д.Критской, Г.П. Сергеевой, Т.С. Шмагиной, М., Просвещение, 2013, учебника «Музыка» для 5 класса 2014 г., авторов Е.Д.Критской, Г.П. Сергеевой, Т.С. Шмагиной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Учебного плана МОУ Индустринской ООШ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чебно-методического комплекта: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Сергеева Г.П., Шмагина Т.С. «Музыка»: Учебник для учащихся 5 кл. – М.: Просвещение, 2014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для 5 класс, М.: Просвещение, 2014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естоматия музыкального материала к учебнику «Музыка»: 5 кл.: </w:t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я /Сост. Е.Д.Критская, Г.П.Сергеева, Т.С. Шмагина.- М.: Просвещение, 2010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В соответствии с  Базисным учебным планом в 5 классе на учебный предмет «Музыка» отводится 34 часа (из расчета 1 час в неделю)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едмет музыка в 5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</w:rPr>
        <w:t>целей и задач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музыкальной культуры школьников как неотъемлемой части их духовной культуры.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об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го в произведениях искусства, раскрывающих духовный опыт поколений;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о-практическими умениями и навыками в разнообразных видах музыкально-творческой деятельности (слушание музыки и пении, инструментальном музицировании и музыкально-пластическом дв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ограмма рассчитана на 1 год обучения.</w:t>
      </w:r>
    </w:p>
    <w:p>
      <w:pPr>
        <w:pStyle w:val="Normal"/>
        <w:shd w:fill="FFFFFF" w:val="clear"/>
        <w:spacing w:lineRule="exact" w:line="214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литератур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изобразительное искусство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ЧНОСТНЫЕ,  МЕТАПРЕДМЕТНЫЕ  И  ПРЕДМЕТНЫЕ РЕЗУЛЬТАТ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ОГО  ПРЕДМЕТ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ются в индивидуальных качественных свойствах обучающихся у которых будет сформ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еские потребности, ценности и чувства, эстетическое сознание как результат  освоения художественного, наследия народов России и мира, творческой деятельности  музыкально-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ю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му чтению текстов различных стилей и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и развитию компетентности в области использования информационно-коммуникационный технологий; стремлению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и основ музыкальной культуры школьника как неотъемлемой части его общей духов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и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ю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и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ю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ю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ю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ю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еству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предмету «Музыка» 5 класс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21"/>
        <w:gridCol w:w="1450"/>
        <w:gridCol w:w="144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2"/>
                <w:bCs/>
              </w:rPr>
            </w:pPr>
            <w:r>
              <w:rPr>
                <w:rStyle w:val="FontStyle22"/>
              </w:rPr>
              <w:t>Тема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2"/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22"/>
              </w:rPr>
            </w:pPr>
            <w:r>
              <w:rPr>
                <w:bCs/>
              </w:rPr>
              <w:t>Дата по факт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Музыка и литература” - 17 ч.</w:t>
            </w:r>
          </w:p>
        </w:tc>
      </w:tr>
      <w:tr>
        <w:trPr>
          <w:trHeight w:val="2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то роднит музыку с литературо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2.09-09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/>
              <w:t>Вокальная  музыка. Россия, Россия, нет слова красивей…  Песня русская в березах, песня русская в хлебах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6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окальная  музыка (романс). Звучащие картины. Здесь мало услышать, здесь вслушаться нужно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3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 в  музыке  русских  композиторов. Стучит, гремит Кикимора… Что за прелесть эти сказки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30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Жанры вокальной и инструментальной музыки. Мелодией одной звучит печаль и радость… Песнь моя летит  с мольбою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торая  жизнь  песни.  Живительный родник творч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4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сю  жизнь  мою  несу  родину  в  душе…</w:t>
            </w:r>
          </w:p>
          <w:p>
            <w:pPr>
              <w:pStyle w:val="Style24"/>
              <w:rPr/>
            </w:pPr>
            <w:r>
              <w:rPr/>
              <w:t>«Перезвоны». Звучащие картины. Скажи, откуда ты приходишь, красота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21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исатели  и  поэты  о  музыке  и  музыкантах. Слово о мастер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8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бщающий урок-концерт. Исполнение и слушание музыки по желанию ребя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3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исатели  и  поэты  о  музыке  и  музыкантах. Гармонии задумчивый поэ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1.11-18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исатели  и  поэты  о  музыке  и  музыкантах.   Ты, Моцарт, бог, и сам того не знаешь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.11-25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ервое  путешествие  в  музыкальный  театр.  Опера. Оперная мозаика. Опера-былина «Садко». Звучащие картины. Поклон вам, гости именитые, гости заморские!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.11-02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торое  путешествие  в  музыкальный  театр.  Балет. Балетная мозаика. Балет-сказка «Щелкунчик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2.12-09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узыка  в  театре, кино, на  телевиден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9.12-1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ретье путешествие в музыкальный театр. Мюзикл. Мир  композито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6.12-23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бщающий урок-концерт. Исполнение и слушание музыки по желанию ребя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12-29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Музыка и изобразительное искусство ” – 18 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то роднит музыку с изобразительным искусством.</w:t>
            </w:r>
          </w:p>
          <w:p>
            <w:pPr>
              <w:pStyle w:val="Style24"/>
              <w:rPr/>
            </w:pPr>
            <w:r>
              <w:rPr/>
              <w:t>Небесное  и  земное  в  звуках  и  красках.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Три вечные струны: молитва, песнь, любовь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3.01-20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то роднит музыку с изобразительным искусством.</w:t>
            </w:r>
          </w:p>
          <w:p>
            <w:pPr>
              <w:pStyle w:val="Style24"/>
              <w:rPr/>
            </w:pPr>
            <w:r>
              <w:rPr/>
              <w:t>Небесное  и  земное  в  звуках  и  красках.</w:t>
            </w:r>
          </w:p>
          <w:p>
            <w:pPr>
              <w:pStyle w:val="Style24"/>
              <w:rPr/>
            </w:pPr>
            <w:r>
              <w:rPr/>
              <w:t>Три вечные струны: молитва, песнь, любовь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.01-27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ебесное  и  земное  в  звуках  и  красках. Любить. Молиться. Петь. Святое назначенье… В минуты музыки печальной… есть сила благодатная в созвучье слов живых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.01-03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/>
              <w:t>Звать  через  прошлое  к  настоящему.  Александр Невский. За отчий дом, за русский край… Ледовое побоище. После побоищ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3.02-10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узыкальная  живопись  и  живописная  музыка.</w:t>
            </w:r>
          </w:p>
          <w:p>
            <w:pPr>
              <w:pStyle w:val="Style24"/>
              <w:rPr/>
            </w:pPr>
            <w:r>
              <w:rPr/>
              <w:t>Ты раскрой мне, природа, объятья… Мои помыслы-краски, мои краски-напевы… И это все - весенних дней приметы!   Фореллен – квинтет. Дыхание русской песен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.02-17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локольность  в  музыке  и  изобразительном  искусстве.</w:t>
            </w:r>
          </w:p>
          <w:p>
            <w:pPr>
              <w:pStyle w:val="Style24"/>
              <w:rPr/>
            </w:pPr>
            <w:r>
              <w:rPr/>
              <w:t>Весть святого торжества. Древний храм златой вершиной блещет ярко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7.02-24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ортрет  в  музыке  и  изобразительном  искусстве.</w:t>
            </w:r>
          </w:p>
          <w:p>
            <w:pPr>
              <w:pStyle w:val="Style24"/>
              <w:rPr/>
            </w:pPr>
            <w:r>
              <w:rPr/>
              <w:t>Звуки скрипки так дивно звучали… Неукротимым духом своим он побеждал зл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.02-03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олшебная  палочка  дирижера. Дирижеры ми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3.03-10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разы  борьбы  и  победы в искусстве.</w:t>
            </w:r>
          </w:p>
          <w:p>
            <w:pPr>
              <w:pStyle w:val="Style24"/>
              <w:rPr/>
            </w:pPr>
            <w:r>
              <w:rPr/>
              <w:t>О, душа моя, ныне – Бетховен с тобой! Земли решается судьба. Оркестр Бетховена играет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.03-17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стывшая  музыка.  Содружество муз в храм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7.03-23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бщающий урок-концерт. Исполнение и слушание музыки по желанию ребя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2.04-09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олифония  в  музыке  и  живописи. В музыке Баха слышатся мелодии космоса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9.04-16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узыка  на  мольберте. Композитор-художник.</w:t>
            </w:r>
          </w:p>
          <w:p>
            <w:pPr>
              <w:pStyle w:val="Style24"/>
              <w:rPr/>
            </w:pPr>
            <w:r>
              <w:rPr/>
              <w:t>Я полечу в далекие миры, край вечной красоты…</w:t>
            </w:r>
          </w:p>
          <w:p>
            <w:pPr>
              <w:pStyle w:val="Style24"/>
              <w:rPr/>
            </w:pPr>
            <w:r>
              <w:rPr/>
              <w:t>Вселенная представляется мне большой симфонией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6.04-23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мпрессионизм  в  музыке  и  живописи.  Музыка ближе всего к природе… Звуки и запахи реют в вечернем воздух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04-30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  подвигах, о  доблести, о  славе.</w:t>
            </w:r>
          </w:p>
          <w:p>
            <w:pPr>
              <w:pStyle w:val="Style24"/>
              <w:rPr/>
            </w:pPr>
            <w:r>
              <w:rPr/>
              <w:t>О тех, кто уже не придет никогда, - помните! Звучащие карти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0.04-07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  каждой  мимолетности  вижу  я  миры…</w:t>
            </w:r>
          </w:p>
          <w:p>
            <w:pPr>
              <w:pStyle w:val="Style24"/>
              <w:rPr/>
            </w:pPr>
            <w:r>
              <w:rPr/>
              <w:t>Прокофьев! Музыка и молодость в расцвете… Музыкальная живопись Мусоргско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7.05-14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/>
              <w:t>Мир  композито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.05-21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следовательский проект «С веком наравн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1.05-29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right="1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ин, Э.Б., Николаева, Е.В. Музыкально-педагогические технологии учителя музыки: Учебное пособие / Э.Б. Абдуллин, Е.В. Николаева. –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ч,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ем на свирели, рисуем и поем. Тетрадь № 1, № 2 / А.И. Конч. –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линская, Т.В. На уроках музыки о литературе и искусстве / Т.В. Надолинская. – М., 20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. /Г.П.Сергеева – М,. 2013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сновная общеобразовательная программа МОУ Коломенской средней общеобразовательной школ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6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, Г.П. Актуальные проблемы преподавания музыки в образовательных  учреждениях: Учебное пособие./ Г.П.Сергеева. – М. 2010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4" w:right="16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ева, Г.П. Освоение технологий предмета «Музыка» в последипломном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, Г.П. Педагогические технологии в преподавании предмета «Музыка» в условиях экспериментальной деятельности. В сб.: Учебник на уроке искусства: Метод.рекомендации для учителей музыки и изобразительного искусства. Вып. 1. / Под научн. ред. С.К. Семениной. / Г.П. Сергеева. – М., 2002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4" w:right="16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, Г.П. Цифровые образовательные ресурсы для уроков музыки. /Концепция учебно-методических комплектов «Музыка» для общеобразовательных учреждений. В сб.: Программы общеобразовательных учреждений. Музыка. 1–7 классы. Искусство. 8–9 классы. – М.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Д.Н. Комлык</w:t>
        <w:tab/>
        <w:tab/>
        <w:t>«_____»_______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262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b/>
      <w:bCs/>
      <w:color w:val="003333"/>
      <w:sz w:val="18"/>
      <w:szCs w:val="18"/>
      <w:u w:val="single"/>
      <w:lang w:val="zxx" w:bidi="zxx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48798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54" w:before="0" w:after="0"/>
      <w:ind w:left="0" w:right="0"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1:00Z</dcterms:created>
  <dc:creator>Пользователь Windows</dc:creator>
  <dc:description/>
  <cp:keywords/>
  <dc:language>en-US</dc:language>
  <cp:lastModifiedBy>Комп</cp:lastModifiedBy>
  <cp:lastPrinted>2016-09-20T07:35:00Z</cp:lastPrinted>
  <dcterms:modified xsi:type="dcterms:W3CDTF">2018-06-18T06:30:00Z</dcterms:modified>
  <cp:revision>4</cp:revision>
  <dc:subject/>
  <dc:title/>
</cp:coreProperties>
</file>