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ИНДУСТРИНСКАЯ ОСНОВНАЯ ОБЩЕОБРАЗОВАТЕЛЬНАЯ ШКОЛА</w:t>
      </w:r>
    </w:p>
    <w:p>
      <w:pPr>
        <w:pStyle w:val="Normal"/>
        <w:rPr/>
      </w:pPr>
      <w:r>
        <w:rPr/>
        <w:t>КОЛОМЕНСКОГО  ГОРОДСКОГО ОКРУГА 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А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МОУ Индустринской основно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образовательной школ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 Л.Е. Агее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___» ____________________ 2018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П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и</w:t>
      </w:r>
    </w:p>
    <w:p>
      <w:pPr>
        <w:pStyle w:val="Normal"/>
        <w:jc w:val="center"/>
        <w:rPr/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Патрикеева Елена Николаевна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географии высшей кв.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ная рабочая программа по географии разработана в рамках Федерального государственного образовательного стандарта второго поко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основного общего образования  МОУ Индустринской ООШ Приказ № _____ от ________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составлении рабочих программ по учебному предмету педагога, осуществляющего функции введения ФГОС ООО для учителей МОУ Индустринской ООШ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 авторск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по географии 5—9 классы авторы И. И. Баринова, В. П. Дронов, И. В. Душина, В. И. Сиротин, издательство Дрофа. 2014 г</w:t>
      </w:r>
      <w:r>
        <w:rPr>
          <w:rFonts w:cs="Times New Roman" w:ascii="Times New Roman" w:hAnsi="Times New Roman"/>
          <w:sz w:val="24"/>
          <w:szCs w:val="24"/>
        </w:rPr>
        <w:t xml:space="preserve">, учебника «География. Начальный курс » для 5 класса 2016 г., автора И.И. Бариновой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ОУ Индустринской ООШ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еализация программы обеспечивается учебно-методическим комплексом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География России. Природа» 8 класс  И.И. Баринова /М: «Дрофа» 2016г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и комплект контурных карт /М: «Дрофа» 2018 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И.И. Баринова « География России. Природа к учебнику И.И. Бариновой « География России. Природа». М.:Дрофа,2016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Style w:val="Dash041e0431044b0447043d044b0439char1"/>
          <w:b/>
        </w:rPr>
        <w:t>Место учебного предмета в учебном плане</w:t>
      </w:r>
      <w:r>
        <w:rPr>
          <w:spacing w:val="-2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рассчитана на обучение курса географии учащихся 8 класса средней общеобразовательной школы. При составлении программы учитываются базовые знания и умения, сформированные у учащихся в 6-7 классах при изучении «Начального курса географии», «Географии материков и океанов». Рабочая программа по географии для 8 класса к учебнику И.И. Бариновой «География России. Природа»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Основное содержание программы направлено на сохранение и углубление мировоззренческого и воспитывающего потенциала вось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ы освоения учебного предмета</w:t>
      </w:r>
    </w:p>
    <w:p>
      <w:pPr>
        <w:pStyle w:val="Style16"/>
        <w:shd w:fill="FFFFFF" w:val="clear"/>
        <w:spacing w:lineRule="atLeast" w:line="240" w:before="32" w:after="32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Личностные результаты: </w:t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 обучающегося будут сформированы:</w:t>
      </w:r>
    </w:p>
    <w:p>
      <w:pPr>
        <w:pStyle w:val="C2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тветственное отношение к учению;</w:t>
      </w:r>
    </w:p>
    <w:p>
      <w:pPr>
        <w:pStyle w:val="C2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целостное мировоззрение, соответствующее современному уровню развития науки;</w:t>
      </w:r>
    </w:p>
    <w:p>
      <w:pPr>
        <w:pStyle w:val="C2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пыт участия в социально значимой деятельности;</w:t>
      </w:r>
    </w:p>
    <w:p>
      <w:pPr>
        <w:pStyle w:val="C2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требность и готовность к самообразованию;</w:t>
      </w:r>
    </w:p>
    <w:p>
      <w:pPr>
        <w:pStyle w:val="C2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ммуникативная компетентность.</w:t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учающийся получит возможность для формирования:</w:t>
      </w:r>
    </w:p>
    <w:p>
      <w:pPr>
        <w:pStyle w:val="C2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экологического мышления;</w:t>
      </w:r>
    </w:p>
    <w:p>
      <w:pPr>
        <w:pStyle w:val="C2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мения оценивать свою деятельность и поступки окружающих с точки зрения сохранения окружающей среды;</w:t>
      </w:r>
    </w:p>
    <w:p>
      <w:pPr>
        <w:pStyle w:val="C2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нимания ценности здорового и безопасного образа жизни.</w:t>
      </w:r>
    </w:p>
    <w:p>
      <w:pPr>
        <w:pStyle w:val="C2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6"/>
          <w:b/>
          <w:bCs/>
          <w:color w:val="000000"/>
        </w:rPr>
        <w:t>Метапредметными результатами является формирование универсальных учебных действий (УУД)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0"/>
          <w:color w:val="000000"/>
        </w:rPr>
        <w:t>Метапредметные результаты освоения обучающимися основной школы программы по географии заключаются в формировании и развитии</w:t>
      </w:r>
      <w:r>
        <w:rPr>
          <w:color w:val="000000"/>
        </w:rPr>
        <w:t xml:space="preserve">  </w:t>
      </w:r>
      <w:r>
        <w:rPr>
          <w:rStyle w:val="C10"/>
          <w:color w:val="000000"/>
        </w:rPr>
        <w:t>посредством географического знания.</w:t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учающийся научится:</w:t>
      </w:r>
    </w:p>
    <w:p>
      <w:pPr>
        <w:pStyle w:val="C2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ешать проблемные задачи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000000"/>
        </w:rPr>
        <w:t>- работать с разными источниками информации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000000"/>
        </w:rPr>
        <w:t>- давать определения понятий, выделять наиболее существенные признаки объектов и явлений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здавать, применять и преобразовывать географические знаки и символы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ставлять сообщения на основе материала учебника и дополнительной литературы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Обучающийся получит возможность научиться</w:t>
      </w:r>
      <w:r>
        <w:rPr>
          <w:b/>
          <w:color w:val="000000"/>
        </w:rPr>
        <w:t>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амостоятельно определять цели своего обучения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ладеть основами самоконтроля и самооценки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овывать сотрудничество в процессе совместной деятельности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аствовать в дискуссии, свободно высказывать суждения по обсуждаемой проблеме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6"/>
          <w:b/>
          <w:bCs/>
          <w:color w:val="000000"/>
          <w:u w:val="single"/>
        </w:rPr>
        <w:t>Предметные результаты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Обучающийся научится:</w:t>
      </w:r>
    </w:p>
    <w:p>
      <w:pPr>
        <w:pStyle w:val="C2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личать, описывать и анализиров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C2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равнивать особенности материальной и духовной культуры отдельных регионов и стран;</w:t>
      </w:r>
    </w:p>
    <w:p>
      <w:pPr>
        <w:pStyle w:val="C2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писывать географическое положение объектов на карте;</w:t>
      </w:r>
    </w:p>
    <w:p>
      <w:pPr>
        <w:pStyle w:val="C2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здавать письменные тексты и устные сообщения об особенностях природы, населения и хозяйства изученных стран;</w:t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hd w:fill="FFFFFF" w:val="clear"/>
        </w:rPr>
        <w:t xml:space="preserve">- выделять </w:t>
      </w:r>
      <w:r>
        <w:rPr/>
        <w:t>основные географические понятия и термины; различия географических карт по содержа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определять взаимосвязи между ними, их изменение в результате деятельности человека; географическую зональность и пояс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находить</w:t>
      </w:r>
      <w:r>
        <w:rPr>
          <w:b/>
          <w:i/>
        </w:rPr>
        <w:t xml:space="preserve">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устанавливать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определять 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Style15"/>
        <w:spacing w:lineRule="auto" w:line="36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/>
        <w:t>Учебно-тематический  пла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02"/>
        <w:gridCol w:w="1457"/>
        <w:gridCol w:w="1654"/>
        <w:gridCol w:w="162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 xml:space="preserve">№ </w:t>
            </w:r>
            <w:r>
              <w:rPr>
                <w:bCs/>
                <w:spacing w:val="-14"/>
              </w:rPr>
              <w:t>п\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Наименование разделов и тем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Всего часов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В том числе на: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практические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контрольные работ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</w:rPr>
              <w:t>Наша Родина на карте ми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</w:rPr>
              <w:t>Особенности природы и природные ресур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</w:rPr>
              <w:t>Природные комплексы Росс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Человек и при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 xml:space="preserve">Итог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География России. Природа. 8  класс</w:t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0"/>
        <w:gridCol w:w="851"/>
        <w:gridCol w:w="1417"/>
        <w:gridCol w:w="992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  <w:t>Содержа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По факту</w:t>
            </w:r>
          </w:p>
        </w:tc>
      </w:tr>
      <w:tr>
        <w:trPr>
          <w:trHeight w:val="47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Что изучает географ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еографическое положение России. П/Р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sz w:val="22"/>
                <w:szCs w:val="22"/>
              </w:rPr>
              <w:t>«Характеристика географического положения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П/Р «Моря, омывающие берега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 на карте часовых поя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Как осваивали и изучали территорию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-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ак осваивали и изучали территорию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.09-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Тестирование по теме «Россия на карте 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.09-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1. Особенности природы и природные ресурсы Ро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/>
                <w:sz w:val="22"/>
                <w:szCs w:val="22"/>
              </w:rPr>
              <w:t>Тема 1. Рельеф, геологическое строение и полезные ископаемые (6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собенности  рельеф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-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логическое строение  территории.</w:t>
            </w:r>
          </w:p>
          <w:p>
            <w:pPr>
              <w:pStyle w:val="Normal"/>
              <w:shd w:fill="FFFFFF" w:val="clear"/>
              <w:autoSpaceDE w:val="false"/>
              <w:ind w:left="45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хронологическая табл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е ресурсы Росс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 релье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-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hanging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П/Р «Зависимость расположения форм рельефа и ископаемых от строения земной ко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9.10-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hanging="0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Тестирование по теме «Рельеф, геологическое строение и ресур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0-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2. Климат и климатические ресур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т чего зависит климат наше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пределение тепла и влаги по территории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-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нообразие климат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0-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hanging="0"/>
              <w:rPr>
                <w:bCs/>
              </w:rPr>
            </w:pPr>
            <w:r>
              <w:rPr>
                <w:sz w:val="22"/>
                <w:szCs w:val="22"/>
              </w:rPr>
              <w:t>Зависимость человека от климат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роклиматические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.11– 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hanging="0"/>
              <w:rPr>
                <w:bCs/>
              </w:rPr>
            </w:pPr>
            <w:r>
              <w:rPr>
                <w:sz w:val="22"/>
                <w:szCs w:val="22"/>
              </w:rPr>
              <w:t>Обобщающий урок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.11 – 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3. Внутренние воды и вод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Разнообразие внутренних вод России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bCs/>
              </w:rPr>
            </w:pPr>
            <w:r>
              <w:rPr>
                <w:bCs/>
                <w:iCs/>
                <w:sz w:val="22"/>
                <w:szCs w:val="22"/>
              </w:rPr>
              <w:t>Р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11-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зёра, болота, подземные воды, ледники, многолетняя мерзл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11-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/>
                <w:bCs/>
              </w:rPr>
            </w:pPr>
            <w:r>
              <w:rPr>
                <w:bCs/>
                <w:sz w:val="22"/>
                <w:szCs w:val="22"/>
              </w:rPr>
              <w:t>Водные ресурсы. Роль воды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1-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Обобщающий урок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1-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Тема 4. Почва и почвен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/>
                <w:bCs/>
              </w:rPr>
            </w:pPr>
            <w:r>
              <w:rPr>
                <w:sz w:val="22"/>
                <w:szCs w:val="22"/>
              </w:rPr>
              <w:t>Образование почв, их разнообраз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1-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/>
                <w:bCs/>
              </w:rPr>
            </w:pPr>
            <w:r>
              <w:rPr>
                <w:bCs/>
                <w:iCs/>
                <w:sz w:val="22"/>
                <w:szCs w:val="22"/>
              </w:rPr>
              <w:t>Закономерности распространения поч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1-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/>
                <w:bCs/>
              </w:rPr>
            </w:pPr>
            <w:r>
              <w:rPr>
                <w:sz w:val="22"/>
                <w:szCs w:val="22"/>
              </w:rPr>
              <w:t>Почвенные ресурсы 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.12-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.12-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5. Растительный и животный ми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Биологические ресур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ительный  и животный мир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2-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ческие ресурсы. ОО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2-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sz w:val="22"/>
                <w:szCs w:val="22"/>
              </w:rPr>
              <w:t>Природно-ресурсный потенциал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2-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работа по 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2-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2. Природные комплекс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1. Природное район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образие природных комплексо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2-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 как крупные природные компле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.12-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.01-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</w:t>
            </w:r>
            <w:r>
              <w:rPr>
                <w:bCs/>
                <w:iCs/>
                <w:sz w:val="22"/>
                <w:szCs w:val="22"/>
              </w:rPr>
              <w:t>общение знаний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.01-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01-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Безлесные зоны на юге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01-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отная поя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-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родная зона своей местности, её экологические пробл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1-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торение изуч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01-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вторение изученного материала.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-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2. Природа регион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Восточно-Европейская рав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-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ТК Русской равн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-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амятники природы Русской равн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-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род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-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овторение по теме «Восточно-Европейская равнина».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-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sz w:val="22"/>
                <w:szCs w:val="22"/>
              </w:rPr>
              <w:t>Кав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-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родные комплексы Северного Кав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-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рал – каменный пояс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-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/Р. Природные ресурсы Ур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воеобразие природы Ур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Экологические проблемы Урала.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ападно-Сибирская низменность: особенности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родные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Природные ресурсы Западно-Сибирской равнины и условия их осв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sz w:val="22"/>
                <w:szCs w:val="22"/>
              </w:rPr>
              <w:t>Восточная Сибирь. Величие и суровость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лимат Восточной Сиби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-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Природные районы Восточной Сибири.</w:t>
            </w:r>
            <w:r>
              <w:rPr>
                <w:bCs/>
                <w:iCs/>
                <w:sz w:val="22"/>
                <w:szCs w:val="22"/>
              </w:rPr>
              <w:t xml:space="preserve"> Жемчужина Сибири – Байк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-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родные ресурсы Восточной Сибири и проблемы их осв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04-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Дальний Восток – край контра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-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sz w:val="22"/>
                <w:szCs w:val="22"/>
              </w:rPr>
              <w:t xml:space="preserve">Природные комплексы Дальнего Восто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-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sz w:val="22"/>
                <w:szCs w:val="22"/>
              </w:rPr>
              <w:t>Природные ресурсы Дальнего Востока. Природные унику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-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овторение изученного материала.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-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№3 «Человек и при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Влияние природных условий на жизнь и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-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нтропогенные воздействия на прир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Рациональное природо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 на экологической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здоровь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ля природы и общества.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1"/>
        <w:rPr>
          <w:b/>
          <w:b/>
          <w:color w:val="000000"/>
        </w:rPr>
      </w:pPr>
      <w:r>
        <w:rPr>
          <w:b/>
          <w:color w:val="000000"/>
        </w:rPr>
        <w:t>Список литературы:</w:t>
      </w:r>
    </w:p>
    <w:p>
      <w:pPr>
        <w:pStyle w:val="Normal"/>
        <w:shd w:fill="FFFFFF" w:val="clear"/>
        <w:spacing w:lineRule="atLeast" w:line="301"/>
        <w:rPr/>
      </w:pPr>
      <w:r>
        <w:rPr>
          <w:color w:val="000000"/>
        </w:rPr>
        <w:t>Учебник «География России. Природа» 8 класс  И.И. Баринова /М: «Дрофа» 2016г;</w:t>
      </w:r>
    </w:p>
    <w:p>
      <w:pPr>
        <w:pStyle w:val="Normal"/>
        <w:shd w:fill="FFFFFF" w:val="clear"/>
        <w:spacing w:lineRule="atLeast" w:line="301"/>
        <w:rPr>
          <w:color w:val="000000"/>
        </w:rPr>
      </w:pPr>
      <w:r>
        <w:rPr>
          <w:color w:val="000000"/>
        </w:rPr>
        <w:t>Атлас и комплект контурных карт /М: «Дрофа» 2018г.</w:t>
      </w:r>
    </w:p>
    <w:p>
      <w:pPr>
        <w:pStyle w:val="Normal"/>
        <w:shd w:fill="FFFFFF" w:val="clear"/>
        <w:spacing w:lineRule="atLeast" w:line="301"/>
        <w:rPr>
          <w:color w:val="000000"/>
        </w:rPr>
      </w:pPr>
      <w:r>
        <w:rPr>
          <w:color w:val="000000"/>
        </w:rPr>
        <w:t>Рабочая тетрадь И.И. Баринова « География России. Природа к учебнику И.И. Бариновой « География России. Природа». М.:Дрофа,2016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.И.Баринова. Поурочные разработки по географии России к учебнику И.И. Бариновой  « География России . Природа . 8класс», М.: Экзамен ,2016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.А Жижина, Поурочные разработки по географии. Природа России. 8 класс. К учебнику И.И.Бариновой География России. Природа.8 класс. М.: Вако, 2014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Д.Н. Комлык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«____» _____________ 2018 г.</w:t>
      </w:r>
    </w:p>
    <w:sectPr>
      <w:type w:val="nextPage"/>
      <w:pgSz w:w="11906" w:h="16838"/>
      <w:pgMar w:left="1701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434" w:after="0"/>
      <w:jc w:val="center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i/>
      <w:sz w:val="24"/>
      <w:szCs w:val="24"/>
      <w:u w:val="single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6">
    <w:name w:val="c36"/>
    <w:basedOn w:val="Style10"/>
    <w:qFormat/>
    <w:rPr/>
  </w:style>
  <w:style w:type="character" w:styleId="C10">
    <w:name w:val="c10"/>
    <w:basedOn w:val="Style10"/>
    <w:qFormat/>
    <w:rPr/>
  </w:style>
  <w:style w:type="character" w:styleId="C34">
    <w:name w:val="c34"/>
    <w:basedOn w:val="Style10"/>
    <w:qFormat/>
    <w:rPr/>
  </w:style>
  <w:style w:type="character" w:styleId="C5">
    <w:name w:val="c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4:00Z</dcterms:created>
  <dc:creator>1</dc:creator>
  <dc:description/>
  <cp:keywords/>
  <dc:language>en-US</dc:language>
  <cp:lastModifiedBy>Elena</cp:lastModifiedBy>
  <cp:lastPrinted>2017-05-23T15:47:00Z</cp:lastPrinted>
  <dcterms:modified xsi:type="dcterms:W3CDTF">2018-06-18T06:58:00Z</dcterms:modified>
  <cp:revision>6</cp:revision>
  <dc:subject/>
  <dc:title/>
</cp:coreProperties>
</file>