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 xml:space="preserve">                                                  </w:t>
      </w:r>
      <w:r>
        <w:rPr/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3915</wp:posOffset>
                </wp:positionH>
                <wp:positionV relativeFrom="paragraph">
                  <wp:posOffset>-289560</wp:posOffset>
                </wp:positionV>
                <wp:extent cx="270192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8.9pt;mso-wrap-distance-left:9.05pt;mso-wrap-distance-right:9.05pt;mso-wrap-distance-top:0pt;mso-wrap-distance-bottom:0pt;margin-top:-22.8pt;mso-position-vertical-relative:text;margin-left:6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289560</wp:posOffset>
                </wp:positionV>
                <wp:extent cx="736473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7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pt;height:11pt;mso-wrap-distance-left:9.05pt;mso-wrap-distance-right:9.05pt;mso-wrap-distance-top:0pt;mso-wrap-distance-bottom:0pt;margin-top:-22.8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Индустринская основная общеобразовательная  школ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  <w:tab/>
        <w:t xml:space="preserve">                   Утверждаю:</w:t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  <w:t xml:space="preserve">                                                     </w:t>
      </w:r>
      <w:r>
        <w:rPr/>
        <w:t>Директор  школы</w:t>
      </w:r>
    </w:p>
    <w:p>
      <w:pPr>
        <w:pStyle w:val="Normal"/>
        <w:tabs>
          <w:tab w:val="clear" w:pos="708"/>
          <w:tab w:val="left" w:pos="5445" w:leader="none"/>
        </w:tabs>
        <w:spacing w:before="120" w:after="0"/>
        <w:jc w:val="right"/>
        <w:rPr/>
      </w:pPr>
      <w:r>
        <w:rPr/>
        <w:t xml:space="preserve">                                                          </w:t>
      </w:r>
      <w:r>
        <w:rPr/>
        <w:t>_____________Агеева Л.Е.</w:t>
      </w:r>
    </w:p>
    <w:p>
      <w:pPr>
        <w:pStyle w:val="Normal"/>
        <w:spacing w:before="120" w:after="0"/>
        <w:jc w:val="right"/>
        <w:rPr/>
      </w:pPr>
      <w:r>
        <w:rPr/>
        <w:t xml:space="preserve">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</w:t>
      </w:r>
      <w:r>
        <w:rPr/>
        <w:t xml:space="preserve">Приказ № __   от  «    »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</w:t>
      </w:r>
      <w:r>
        <w:rPr/>
        <w:t>___________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b/>
          <w:sz w:val="36"/>
          <w:szCs w:val="36"/>
        </w:rPr>
        <w:t>9  класс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                                                     2018-2019 учебный год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геева Л.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обществознания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ысшая кв. категория</w:t>
        <w:tab/>
        <w:tab/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01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Рабочая программа по обществознанию для 9  класса основной общеобразовательной школы составлен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Style w:val="Dash041e005f0431005f044b005f0447005f043d005f044b005f0439005f005fchar1char1"/>
          <w:u w:val="single"/>
        </w:rPr>
      </w:pPr>
      <w:r>
        <w:rPr>
          <w:rStyle w:val="Dash041e005f0431005f044b005f0447005f043d005f044b005f0439005f005fchar1char1"/>
        </w:rPr>
        <w:t xml:space="preserve">Закон </w:t>
      </w:r>
      <w:r>
        <w:rPr/>
        <w:t>Министерства образования и науки Российской Федерации «Об образовани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 xml:space="preserve">Примерная  программа  основного  общего  образования по обществознанию    для 8 класса и авторская программа (авторы: Боголюбов Л.Н. ,  Иванов Л.Ф.);    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в 2018 –2019 учебном году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 xml:space="preserve">Образовательная программа МОУ Индустринской ООШ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u w:val="single"/>
        </w:rPr>
      </w:pPr>
      <w:r>
        <w:rPr/>
        <w:t>Базисный учебный план общеобразовательных учреждений Российской Федерации, утвержденный приказом Минобразования Р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rPr>
          <w:color w:val="13191F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рамма  основного общего образования по обществознанию  и </w:t>
      </w:r>
      <w:r>
        <w:rPr>
          <w:color w:val="13191F"/>
          <w:sz w:val="22"/>
          <w:szCs w:val="22"/>
        </w:rPr>
        <w:t xml:space="preserve"> авторской программы  по обществознанию для 5-9 классов Боголюбова Л.Н.,   Программа </w:t>
      </w:r>
      <w:r>
        <w:rPr>
          <w:color w:val="0F243E"/>
          <w:sz w:val="22"/>
          <w:szCs w:val="22"/>
        </w:rPr>
        <w:t>рассчитана на 35 учебных часов, из расчёта 1 час в неделю.</w:t>
      </w:r>
      <w:r>
        <w:rPr>
          <w:color w:val="13191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sz w:val="22"/>
          <w:szCs w:val="22"/>
        </w:rPr>
        <w:t>Курс Обществознания 9 класса включает  изучение 2 тем. Тема «Политика » дает представление о соотношении политики и власти, 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Следующая тема «Право» вводит ученика в круг проблем правовых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spacing w:before="0" w:after="0"/>
        <w:ind w:left="567" w:hanging="0"/>
        <w:rPr/>
      </w:pPr>
      <w:r>
        <w:rPr>
          <w:b/>
          <w:i/>
          <w:sz w:val="22"/>
          <w:szCs w:val="22"/>
        </w:rPr>
        <w:t>Цели  курса</w:t>
      </w:r>
      <w:r>
        <w:rPr>
          <w:sz w:val="22"/>
          <w:szCs w:val="22"/>
        </w:rPr>
        <w:t xml:space="preserve"> обществознания для 9 классов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sz w:val="22"/>
          <w:szCs w:val="22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</w:t>
      </w:r>
    </w:p>
    <w:p>
      <w:pPr>
        <w:pStyle w:val="Normal"/>
        <w:spacing w:before="0" w:after="0"/>
        <w:jc w:val="left"/>
        <w:rPr/>
      </w:pPr>
      <w:r>
        <w:rPr>
          <w:b/>
          <w:color w:val="13191F"/>
          <w:sz w:val="22"/>
          <w:szCs w:val="22"/>
        </w:rPr>
        <w:t>Виды учебных занятий:</w:t>
      </w:r>
      <w:r>
        <w:rPr>
          <w:color w:val="13191F"/>
          <w:sz w:val="22"/>
          <w:szCs w:val="22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рс формирует следующие умения и навыки:      </w:t>
      </w:r>
      <w:r>
        <w:rPr>
          <w:sz w:val="22"/>
          <w:szCs w:val="22"/>
        </w:rPr>
        <w:t>В результате изучения обществознания ученик должен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социальные свойства человека, его взаимодействие с другими людьми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сущность общества как формы совместной деятельности людей.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описывать основные социальные объекты, выделяя их существенные признаки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объяснять взаимосвязи изученных социальных объектов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оценивать поведение людей с точки зрения социальных норм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решать познавательные и практические задачи в рамках изученного материала;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для полноценного выполнения типичных для подростка социальных ролей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общей ориентации в актуальных общественных событиях и процессах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нравственной и правовой оценки конкретных поступков людей;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before="0" w:after="0"/>
        <w:ind w:left="567" w:hanging="0"/>
        <w:rPr/>
      </w:pPr>
      <w:r>
        <w:rPr>
          <w:sz w:val="22"/>
          <w:szCs w:val="22"/>
        </w:rPr>
        <w:t>-   первичного анализа и использования социальной информации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зовый учебник и дополнительная литература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Л.Н.Боголюбов и др. Обществознание 9 класс: учеб.для общеобразоват. Учреждений.  М.: «Просвещение» 2017.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О.А. Котова, Т.Е. Лискова.  Рабочая тетрадь по курсу « Обществознание»: 9 класс. - М.: Просвещение, 2017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А.И.Кравченко Задачник по обществознанию 8-9 класс Учебное пособие М.: «Русское слово» 2015.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еречень учебно-методических средств обучения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Для обеспечения эффективности образовательного процесса используются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средства обучения     </w:t>
      </w:r>
      <w:r>
        <w:rPr>
          <w:sz w:val="20"/>
          <w:szCs w:val="20"/>
        </w:rPr>
        <w:t>персональный   компьютер,   мультимедийный  проектор,      экран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литература: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Общая методика преподавания обществознания в школе / Л.Н. Боголюбов, Л.Ф.  Иванова,  А.Ю.  Лазебникова и др.; под ред.  Л.Н.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Боголюбова. – М.: Дрофа, 2008. – 606, [2]с. – (Российская академия образования - учителю)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</w:t>
        <w:tab/>
        <w:t>Обществознание. Поурочные разработки. 9 класс: пособие для учителей общеобразоват. учреждений. /Боголюбов Л. Н., Виноградова Н. Ф. и др./Под ред. Л.Ф.Ивановой.— 2-е изд.— М., 2010. –серия «Академический учебник»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3.Поздеев А. В., Биянова Е. Б. Универсальные поурочные разработки по обществознанию:9класс.- М.ВАКО, 2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4.Поздеев А. В. Контрольно-измерительные материалы. Обществознание: 9 класс/ .- М.ВАКО, 2011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5. Учитель - учителю: Из опыта работы учителей Белгородской области. Серия "Дисциплины социально-гуманитарного цикла". Вып. 2 / БелРИПКППС; отв. ред. Л.М. Белогурова. - Белгород: Константа, 2007. - 210 с.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ab/>
        <w:t>электронные образовательные ресурсы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http://www.mon.gov.ru – официальный сайт Министерства образования и науки РФ;  http://www.school-collection.edu.ru – единая коллекция цифровых образовательных ресурсов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http://www.history.standart.edu.ru – предметный сайт издательства «Просвещение» http://www.prosv.-ipk.ru – институт повышения квалификации Издательства «Просвещение» http://www.1september.ru – газета «История», издательство «Первое сентября»;   http://www.openclass.ru – методические рекомендации об использовании ЦОР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lawdir.ru – законы, законодательства, право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rusetskiy.ru</w:t>
        <w:tab/>
        <w:t>–</w:t>
        <w:tab/>
        <w:t>правовой</w:t>
        <w:tab/>
        <w:t>ресурс</w:t>
        <w:tab/>
        <w:t>Александра</w:t>
        <w:tab/>
        <w:t>Русецкого:</w:t>
        <w:tab/>
        <w:t>статьи</w:t>
        <w:tab/>
        <w:t>по</w:t>
        <w:tab/>
        <w:t>различным</w:t>
        <w:tab/>
        <w:t>отраслям</w:t>
        <w:tab/>
        <w:t>права,</w:t>
        <w:tab/>
        <w:t>ежедневные</w:t>
        <w:tab/>
        <w:t>новости законодательства, большой юридический словарь, тексты законов, обзоры судебной практики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e-pravo.ru – каталог лучших юридических ресурсов; законодательство России, зарубежные правовые ресурсы, информация об известных адвокатах, юристах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http://www.e-allpravo.ru – электронная библиотека, юридические словари, рекомендации, обзоры судебной практики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3118"/>
        <w:gridCol w:w="2977"/>
        <w:gridCol w:w="14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Политика (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литика? Политическая власть. Роль политики в жизни общества. Политическая жизнь 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олитика, какую роль она играет в жизни об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называть главные особенности политической власти, осуществлять поиск социальной информации в различных источник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зад 1,4 стр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осударства. Признаки и функции государства. Формы государства. Что такое граждан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, функции, формы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аботать с текстом учебника, составлять схе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зад. 2,3 стр.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. Тоталитарный режим. Авторитарный режим. Демократия. Развитие демократии в современном ми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олитический режим», основные виды политических режим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сравнивать политические режим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зад2 стр.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вого государства. Власть в правовом государстве. Прзнаки правового госуда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авового государ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характеризовать ветви власти, работать со схем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зад.3 стр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жданское общество, местное самоуправление, общественная пал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гражданского об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бъяснять различия между государственным управлением и местным самоуправление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, зад. 1-5 стр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, референдум. Обращение в органы власти. Пути влияния на власть. Значение свободы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при каких условиях человек может сознательно участвовать в политической жизн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ешать познавательные и практические зада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, зад  1,2 стр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ие движения. Политические пар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олитические партии и движ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текст, объяснять смысл понят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зад 1-4 стр 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Политические режимы. Правовое государство. политические партии и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главы « Политика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анализировать, делать выводы, высказывать собственную точку зр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-68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Право (2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его роль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о. Право и его роль в жизни общества. Мера свободы, справедливости, ответственности. Систем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назначение права в обществ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бъяснять смысл основных  понятий, давать сравнительную характеристику позитивного и естественного пра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8, зад. 4,5 стр. 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обенности правоотношения. Субъекты правоотношений.  Система права. Норма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равоотнош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характеризовать субъекты правоотношений, работать с правовыми документ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, зад 1,2 стр.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 и его признаки. Виды правонарушений. Юридическая ответственность и ее в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 виды правонарушений, виды юридической ответственност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ешать практические зад работать с документ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зад. стр. 92-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. Суд, прокуратура, адвокатура, нотари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органы называются правоохранительным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пределять принцип правосудия, решать проблемные зада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зад. стр.101-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конституции. Закон высшей юридической силы. Основы конституционного строя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почему конституция является основным законом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ешать проблемные задачи, работать с докумен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13, зад  1,4 стр 118-1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а человека. Юридические нормы..Права и свободы человека и гражда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а челове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делать выводы, работать с документ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15, зад.стр 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гражданского права. Особенности гражданских правоотношений. Защита прав потребителя. Гражданская дееспособ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гражданских правоотношен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бъяснять, в чем проявляется гражданская дееспособность несовершеннолетних, делать выводы, отвечать на вопрос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зад. 1-4 стр.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тру. Трудов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труд. Трудовые правоотношения. Трудовая дисцип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права и обязанности включаются в трудовой договор, в чем значение дисциплины труд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документы, делать вывод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зад. стр. 152-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понятия семьи и брака. Правовые основы семейно-брачных отношений. Права и обязанности супругов. Правоотношения родителей 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вы условия вступления в брак и препятствия к его заключению, что такое брачный догово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анализировать права и обязанности супруг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, зад стр.163-16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 административные правоотношения.. Административные правонару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ую сферу общественных отношений регулирует административное прав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работать с документами, делать вывод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 зад. 2,3 стр.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права. понятие преступления. Уголовное наказание и ответственность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уголовно-правовых отношен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меть определять, какие виды наказания несут несовершеннолетние, анализировать схем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0, зад 1-5 стр 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государства. Право на жилище, на социальное обеспечение, на охрану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ть роль государства в обеспечении экономических и социальных условий жизни люд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зад. стр 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жертв вооружен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документ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тношений в сфер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 Об образовании», дополнительное 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модернизацию современного образ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, зад2,3, стр. 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гл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8-21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 и его гражд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Участие граждан в политической жизни. правовые основы гражданских правоотношений. Отрасли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его роль в жизни человека. Правоохранительные орг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8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6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уроки « Право и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 стр 213-214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«Согласовано»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         </w:t>
      </w:r>
      <w:r>
        <w:rPr/>
        <w:t>Зам. директора по УР  _____________Д.Н. Комлык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</w:t>
      </w:r>
      <w:r>
        <w:rPr/>
        <w:t xml:space="preserve">_________августа 2018 год                                    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568" w:right="851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9:00Z</dcterms:created>
  <dc:creator>Elena</dc:creator>
  <dc:description/>
  <cp:keywords/>
  <dc:language>en-US</dc:language>
  <cp:lastModifiedBy>Лариса</cp:lastModifiedBy>
  <cp:lastPrinted>2015-08-25T13:38:00Z</cp:lastPrinted>
  <dcterms:modified xsi:type="dcterms:W3CDTF">2018-06-21T06:30:00Z</dcterms:modified>
  <cp:revision>6</cp:revision>
  <dc:subject/>
  <dc:title>Календарно-тематическое планирование к курсу Обществознания для 9 класса по учебнику Л</dc:title>
</cp:coreProperties>
</file>