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о </w:t>
      </w:r>
      <w:bookmarkStart w:id="0" w:name="_GoBack"/>
      <w:bookmarkEnd w:id="0"/>
      <w:r>
        <w:rPr>
          <w:b/>
          <w:sz w:val="24"/>
          <w:szCs w:val="24"/>
        </w:rPr>
        <w:t>ОРКСЭ (модуль «Основы православной культуры»)</w:t>
      </w:r>
    </w:p>
    <w:p>
      <w:pPr>
        <w:pStyle w:val="Normal"/>
        <w:tabs>
          <w:tab w:val="clear" w:pos="708"/>
          <w:tab w:val="center" w:pos="4987" w:leader="none"/>
          <w:tab w:val="left" w:pos="7275" w:leader="none"/>
        </w:tabs>
        <w:jc w:val="center"/>
        <w:rPr/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чая программа по ОРКСЭ (модуль «Основы православной культуры») для 4 класса разработана на основ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before="0" w:after="0"/>
              <w:ind w:left="384" w:hanging="36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</w:rPr>
              <w:t xml:space="preserve">Федерального государственного образовательного стандарта основного общего образования, </w:t>
            </w:r>
            <w:r>
              <w:rPr>
                <w:iCs/>
              </w:rPr>
              <w:t>утвержденного приказом Минобрнауки РФ от 17 декабря 2010 г. № 1897</w:t>
            </w:r>
            <w:r>
              <w:rPr>
                <w:rFonts w:eastAsia="Lucida Sans Unicode"/>
                <w:kern w:val="2"/>
              </w:rPr>
              <w:t xml:space="preserve"> (с изменениями от 31.12.2015 года, приказ № 1577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before="0" w:after="0"/>
              <w:ind w:left="384" w:hanging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ограммы по ОРКСЭ (модуль «Основы православной культуры») (автор А.В. Бородина, М.: ООО «Русское слово – учебник», 2013 г.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before="0" w:after="0"/>
              <w:ind w:left="384" w:hanging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/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6-2017 учебный год  (Приказ Минобрнауки РФ от 31.03.2014г. № 253 с изменениями, внесенными приказом Минобрнауки РФ от 26 января 2016 года № 38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before="0" w:after="0"/>
              <w:ind w:left="384" w:hanging="36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</w:rPr>
              <w:t>Основной образовательной программы основного общего образования МОУ Индустринской основной общеобразовательной школ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before="0" w:after="0"/>
              <w:ind w:left="384" w:hanging="36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</w:rPr>
              <w:t>Учебного плана МОУ Индустринской основной общеобразовательной школы на 2016-2017 учебный год (протокол педсовета №1 от 30.08.2016 г.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spacing w:before="0" w:after="0"/>
              <w:ind w:left="384" w:hanging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ложения о рабочей программе МОУ Индустринской основной общеобразовательной школ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чая программа ориентирована на использование учебника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</w:rPr>
              <w:t>Бородина А. В. Основы религиозных культур и светской этики: основы православной культуры: учебник для 4 класса. М. : ООО «Русское слово – учебник», 2014, рабочей тетради у учебнику «Основы религиозных культур и светской этики: основы православной культуры» 4 класс, М. : ООО «Русское слово – учебник», 201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 «Основы православной культуры» — формирование у младших школьников мотиваций к осознанному нравственному поведению, основанному на знании культурных и религиозных традиций многонационального наро</w:t>
              <w:softHyphen/>
              <w:t>да России и уважении к ним, а также к диалогу с представителями других культур и мировоззрений.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Согласно учебному плану МОУ Индустринской </w:t>
            </w:r>
            <w:r>
              <w:rPr>
                <w:rFonts w:eastAsia="Lucida Sans Unicode"/>
                <w:kern w:val="2"/>
                <w:sz w:val="24"/>
                <w:szCs w:val="24"/>
              </w:rPr>
              <w:t>основной общеобразовательной школы</w:t>
            </w:r>
            <w:r>
              <w:rPr>
                <w:sz w:val="24"/>
                <w:szCs w:val="24"/>
              </w:rPr>
              <w:t xml:space="preserve"> в 2017-2018 учебном году на изучение ОРКСЭ (модуль «Основы православной культуры») в 4 классе отведено 35 часов, из расчета 1 час в 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45" w:footer="0" w:bottom="38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17:00Z</dcterms:created>
  <dc:creator>Наталья</dc:creator>
  <dc:description/>
  <cp:keywords/>
  <dc:language>en-US</dc:language>
  <cp:lastModifiedBy>lyubovbuturlina@mail.ru</cp:lastModifiedBy>
  <dcterms:modified xsi:type="dcterms:W3CDTF">2017-10-16T06:19:00Z</dcterms:modified>
  <cp:revision>3</cp:revision>
  <dc:subject/>
  <dc:title>Аннотация к рабочим программам по технологии</dc:title>
</cp:coreProperties>
</file>